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尸新娘 </w:t>
      </w:r>
      <w:r>
        <w:rPr>
          <w:sz w:val="48"/>
          <w:szCs w:val="48"/>
        </w:rPr>
        <w:t xml:space="preserve">- </w:t>
      </w:r>
      <w:r>
        <w:rPr>
          <w:sz w:val="48"/>
          <w:szCs w:val="48"/>
        </w:rPr>
        <w:t>白衣孤影尸新娘的哀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传统文化中，“尸新娘”是一个充满神秘色彩的词汇，指的是那些死后被遗忘或无法安葬的女性尸体。在某些地区，人们相信这些未能得到合适埋葬的女子会变成“尸新娘”，带着不满和怨恨，不断地寻找机会复仇。以下是一些与“尸新娘”的相关故事和案例：</w:t>
      </w:r>
      <w:r>
        <w:rPr>
          <w:sz w:val="32"/>
          <w:szCs w:val="32"/>
        </w:rPr>
        <w:t>&lt;/p&gt;&lt;p&gt;&lt;img src="/static-img/ZwyesW_1QZSENmtqIt_Cu5rM1-Xz9Im3mr-t4yVU5yFX-01SglnABlMujmhUq-nW.jpg"&gt;&lt;/p&gt;&lt;p&gt;</w:t>
      </w:r>
      <w:r>
        <w:rPr>
          <w:sz w:val="32"/>
          <w:szCs w:val="32"/>
        </w:rPr>
        <w:t>据说，在古代的一座小镇上，有一位名叫林氏的小女孩，她因为家庭贫困而没有能够举行隆重的婚礼。到了她结婚当天，她穿着鲜艳的红裙子站在门口等待丈夫，但由于财政短缺，最终她的丈夫选择了另一个富裕家庭的小女儿。悲痛欲绝的林氏跳入河中自尽，而她的灵魂就此化为“尸新娘”。</w:t>
      </w:r>
      <w:r>
        <w:rPr>
          <w:sz w:val="32"/>
          <w:szCs w:val="32"/>
        </w:rPr>
        <w:t>&lt;/p&gt;&lt;p&gt;</w:t>
      </w:r>
      <w:r>
        <w:rPr>
          <w:sz w:val="32"/>
          <w:szCs w:val="32"/>
        </w:rPr>
        <w:t>从那以后，小镇上的居民们开始听见夜晚时分有一个孤独的声音唱起歌来，那声音清脆而又凄凉。当有人去河边探望时，他们发现水面漂浮着一位身穿红衣、脸色苍白的小女孩，这就是林氏，被人称作“尸新娘”。据说如果有人能解开她心中的怨愁，她就会消失得无影无踪。</w:t>
      </w:r>
      <w:r>
        <w:rPr>
          <w:sz w:val="32"/>
          <w:szCs w:val="32"/>
        </w:rPr>
        <w:t>&lt;/p&gt;&lt;p&gt;&lt;img src="/static-img/K3bilHCnKwro8_lvEWNRfprM1-Xz9Im3mr-t4yVU5yFxq4jWGos2iHjiQHOfKFJnSGecGBce14amUdTgFP_yc8lkjcZ8JINxFIYP9T2kNyHReAtiA9qoqxF500KzuGHt34Kk2INm9EPGaujPYJvA7y9A8TWSL9qMKPDEjcO7R2KbJNG_KQbv1ZKE9LhJWLkWBDARacY4QqK65e8r9jJq2w.jpg"&gt;&lt;/p&gt;&lt;p&gt;</w:t>
      </w:r>
      <w:r>
        <w:rPr>
          <w:sz w:val="32"/>
          <w:szCs w:val="32"/>
        </w:rPr>
        <w:t>类似的故事在不同的地区都有所发生。在一些地方，人们为了避免家属变成“尸新娘”，会把亡故者进行合适埋葬，并且在墓前放置一些物品，以示对亡者的怀念。这也反映出古人对于死亡后的善后处理非常重视。</w:t>
      </w:r>
      <w:r>
        <w:rPr>
          <w:sz w:val="32"/>
          <w:szCs w:val="32"/>
        </w:rPr>
        <w:t>&lt;/p&gt;&lt;p&gt;</w:t>
      </w:r>
      <w:r>
        <w:rPr>
          <w:sz w:val="32"/>
          <w:szCs w:val="32"/>
        </w:rPr>
        <w:t>然而，有些情况下，即使是按照传统习俗进行了妥善安葬，也可能因为种种原因导致遗忘或被忽视，比如战争、自然灾害等大事件造成的人员流离失所。此时，如果没有及时找到这些逝者的家属或者朋友，为他们提供合适的地方安息，便很容易产生关于“尸新娘”的传说。</w:t>
      </w:r>
      <w:r>
        <w:rPr>
          <w:sz w:val="32"/>
          <w:szCs w:val="32"/>
        </w:rPr>
        <w:t>&lt;/p&gt;&lt;p&gt;&lt;img src="/static-img/-LdCMpeYbKyC1gricnVZxJrM1-Xz9Im3mr-t4yVU5yFxq4jWGos2iHjiQHOfKFJnSGecGBce14amUdTgFP_yc8lkjcZ8JINxFIYP9T2kNyHReAtiA9qoqxF500KzuGHt34Kk2INm9EPGaujPYJvA7y9A8TWSL9qMKPDEjcO7R2KbJNG_KQbv1ZKE9LhJWLkWBDARacY4QqK65e8r9jJq2w.jpg"&gt;&lt;/p&gt;&lt;p&gt;</w:t>
      </w:r>
      <w:r>
        <w:rPr>
          <w:sz w:val="32"/>
          <w:szCs w:val="32"/>
        </w:rPr>
        <w:t>现代社会虽然已经远离了许多迷信观念，但对于过去曾经发生过的事情仍然存在一定程度的情感共鸣和文化记忆。在一些地方，一直保留着这样的民间传说，用以警示世人不要让生命得到尊重却再次落入遗忘之中。而对于那些真正成为历史尘埃中的真实人物，如同林氏一样，我们应该更加珍惜生活，不要让任何人的生命成为永恒的地球上的幽灵。</w:t>
      </w:r>
      <w:r>
        <w:rPr>
          <w:sz w:val="32"/>
          <w:szCs w:val="32"/>
        </w:rPr>
        <w:t>&lt;/p&gt;&lt;p&gt;&lt;a href = "/doc/597126-</w:t>
      </w:r>
      <w:r>
        <w:rPr>
          <w:sz w:val="32"/>
          <w:szCs w:val="32"/>
        </w:rPr>
        <w:t xml:space="preserve">尸新娘 </w:t>
      </w:r>
      <w:r>
        <w:rPr>
          <w:sz w:val="32"/>
          <w:szCs w:val="32"/>
        </w:rPr>
        <w:t xml:space="preserve">- </w:t>
      </w:r>
      <w:r>
        <w:rPr>
          <w:sz w:val="32"/>
          <w:szCs w:val="32"/>
        </w:rPr>
        <w:t>白衣孤影尸新娘的哀怨</w:t>
      </w:r>
      <w:r>
        <w:rPr>
          <w:sz w:val="32"/>
          <w:szCs w:val="32"/>
        </w:rPr>
        <w:t>.doc" rel="alternate" download="597126-</w:t>
      </w:r>
      <w:r>
        <w:rPr>
          <w:sz w:val="32"/>
          <w:szCs w:val="32"/>
        </w:rPr>
        <w:t xml:space="preserve">尸新娘 </w:t>
      </w:r>
      <w:r>
        <w:rPr>
          <w:sz w:val="32"/>
          <w:szCs w:val="32"/>
        </w:rPr>
        <w:t xml:space="preserve">- </w:t>
      </w:r>
      <w:r>
        <w:rPr>
          <w:sz w:val="32"/>
          <w:szCs w:val="32"/>
        </w:rPr>
        <w:t>白衣孤影尸新娘的哀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